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安徽师范大学青年教师教学基本功大赛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实施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举办青年教师教学基本功大赛是提高青年教师教学水平的重要举措，为进一步开展好此项工作，以比赛促青年教师教学能力的提升，以比赛促重视青年教师教学能力培养氛围的形成，切实发挥出大赛的示范引领作用，特制定此办法。</w:t>
      </w:r>
    </w:p>
    <w:p>
      <w:pPr>
        <w:pStyle w:val="Normal"/>
        <w:spacing w:lineRule="exact" w:line="560"/>
        <w:ind w:left="420" w:firstLine="15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参赛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我校专任教师，原则上年龄不超过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岁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热爱教学工作，热爱学生，认真履行教师职责，教书育人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熟悉教学内容，教学基本功扎实，教学方式合理，恰当使用多媒体进行辅助教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组织机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青年教师教学基本功大赛由教务处、人事处、教育工会共同主办。成立领导组，由分管校领导任组长，相关部门负责人任成员。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领导组下设办公室，办公室设在教务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比赛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比赛分预赛和决赛两个阶段，预赛由各学院按照学校要求实施，决赛由学校统一组织实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预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各学院成立青年教师教学基本功大赛工作领导小组，制定预赛实施方案，比赛的内容与形式可由各学院自行安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各学院在每年四月份前完成预赛工作，并将预赛实施方案，推荐人选报教务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决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决赛由学校统一组织实施，通过对各学院推荐人员资格审查，确定决赛选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决赛按理论课（文科、理科各一类）和术课共三个类别分别进行，每位参赛选手进行不超过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钟现场授课（具体要求见当年赛前通知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参赛选手得分由专家根据现场表现及材料评定进行打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根据选手得分，校青年教师教学基本功大赛领导小组审定，确定最终获奖人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表彰与奖励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赛每年举办一次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学校发文公布比赛结果，并颁发获奖证书及奖金（见下表）。</w:t>
      </w:r>
    </w:p>
    <w:tbl>
      <w:tblPr>
        <w:tblW w:w="6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76"/>
        <w:gridCol w:w="167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奖项名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表彰名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奖励金额</w:t>
            </w:r>
          </w:p>
        </w:tc>
      </w:tr>
      <w:tr>
        <w:trPr>
          <w:trHeight w:val="6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一等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</w:t>
            </w:r>
          </w:p>
        </w:tc>
      </w:tr>
      <w:tr>
        <w:trPr>
          <w:trHeight w:val="6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二等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</w:t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仿宋;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</w:t>
      </w:r>
      <w:r>
        <w:rPr>
          <w:rFonts w:ascii="仿宋_GB2312" w:hAnsi="仿宋_GB2312" w:cs="仿宋;仿宋_GB2312" w:eastAsia="仿宋_GB2312"/>
          <w:b/>
          <w:bCs/>
          <w:color w:val="000000"/>
          <w:sz w:val="32"/>
          <w:szCs w:val="32"/>
        </w:rPr>
        <w:t>本办法自颁布之日起执行，由教务处负责解释。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仿宋;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;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0:51:00Z</dcterms:created>
  <dc:creator>Tian</dc:creator>
  <dc:description/>
  <dc:language>en-US</dc:language>
  <cp:lastModifiedBy>Administrator</cp:lastModifiedBy>
  <dcterms:modified xsi:type="dcterms:W3CDTF">2014-04-22T00:47:05Z</dcterms:modified>
  <cp:revision>11</cp:revision>
  <dc:subject/>
  <dc:title>安徽师范大学青年教师教学基本功大赛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