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全国万名优秀创新创业导师人才库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969"/>
        <w:gridCol w:w="16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门类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名称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/>
              <w:t>最高学历毕业院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最高学历毕业专业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、讲座、担任评委、指导帮扶和其他（可多选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创新创业教育工作或从事创新创业工作简历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推荐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份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近五年以来担任创新创业教育方面项目评审专家、社会兼职情况，最多填写三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年份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注：</w:t>
      </w:r>
      <w:r>
        <w:rPr/>
        <w:t>1.</w:t>
      </w:r>
      <w:r>
        <w:rPr/>
        <w:t>第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项请对照全国万名优秀创新创业导师人才库系统帮助中心的字典库（网址为</w:t>
      </w:r>
      <w:r>
        <w:rPr/>
        <w:t>http://gxjx.chsi.com.cn/help/rckdic.action</w:t>
      </w:r>
      <w:r>
        <w:rPr/>
        <w:t>）填写。</w:t>
      </w:r>
    </w:p>
    <w:p>
      <w:pPr>
        <w:pStyle w:val="Normal"/>
        <w:spacing w:lineRule="atLeast" w:line="220"/>
        <w:ind w:firstLine="440"/>
        <w:rPr/>
      </w:pPr>
      <w:r>
        <w:rPr/>
        <w:t>2.</w:t>
      </w:r>
      <w:r>
        <w:rPr/>
        <w:t>第</w:t>
      </w:r>
      <w:r>
        <w:rPr/>
        <w:t>7</w:t>
      </w:r>
      <w:r>
        <w:rPr/>
        <w:t>项“照片”为导师近期免冠正面彩色头像，文件使用导师的证件号码命名，格式为</w:t>
      </w:r>
      <w:r>
        <w:rPr/>
        <w:t>JPG</w:t>
      </w:r>
      <w:r>
        <w:rPr/>
        <w:t>，大小在</w:t>
      </w:r>
      <w:r>
        <w:rPr/>
        <w:t>5-80K</w:t>
      </w:r>
      <w:r>
        <w:rPr/>
        <w:t>之间，图像规格宽度在</w:t>
      </w:r>
      <w:r>
        <w:rPr/>
        <w:t>90-480</w:t>
      </w:r>
      <w:r>
        <w:rPr/>
        <w:t>像素之间，高度在</w:t>
      </w:r>
      <w:r>
        <w:rPr/>
        <w:t>100-640</w:t>
      </w:r>
      <w:r>
        <w:rPr/>
        <w:t>像素之间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4:00Z</dcterms:created>
  <dc:creator>周攀</dc:creator>
  <dc:description/>
  <cp:keywords/>
  <dc:language>en-US</dc:language>
  <cp:lastModifiedBy>周攀</cp:lastModifiedBy>
  <dcterms:modified xsi:type="dcterms:W3CDTF">2016-12-05T01:49:00Z</dcterms:modified>
  <cp:revision>5</cp:revision>
  <dc:subject/>
  <dc:title/>
</cp:coreProperties>
</file>